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: 61 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hao hôt mµng chèng thÊm HDPE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0    th¸ng 4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Tæng c«ng ty X©y dùng n«ng nghiÖp vµ ph¸t triÓn n«ng th«n </w:t>
      </w:r>
    </w:p>
    <w:p>
      <w:pPr>
        <w:pStyle w:val="Normal"/>
        <w:jc w:val="center"/>
        <w:rPr/>
      </w:pPr>
      <w:r>
        <w:rPr/>
        <w:t>C«ng ty TNHH MT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94/TCTXD/KT-TC ngµy 4/3/2014 cña Tæng c«ng ty X©y dùng n«ng nghiÖp vµ ph¸t triÓn n«ng th«n C«ng ty TNHH MTV vÒ ®Þnh møc hao hôt mµng chèng thÊm HDPE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Theo quy ®Þnh t¹i </w:t>
      </w:r>
      <w:r>
        <w:rPr>
          <w:lang w:val="fr-FR"/>
        </w:rPr>
        <w:t>Th«ng t</w:t>
        <w:softHyphen/>
        <w:t xml:space="preserve"> </w:t>
      </w:r>
      <w:r>
        <w:rPr/>
        <w:t>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lang w:val="fr-FR"/>
        </w:rPr>
        <w:t>chñ ®Çu t</w:t>
        <w:softHyphen/>
        <w:t>, nhµ thÇu vµ c¸c tæ chøc t</w:t>
        <w:softHyphen/>
        <w:t xml:space="preserve"> vÊn c¨n cø vµo ph</w:t>
        <w:softHyphen/>
        <w:t>¬ng ph¸p x©y dùng ®Þnh møc theo h</w:t>
        <w:softHyphen/>
        <w:t>íng dÉn cña Bé X©y dùng ®Ó tæ chøc ®iÒu chØnh ®èi víi nh÷ng ®Þnh møc ®· ®</w:t>
        <w:softHyphen/>
        <w:t>îc c«ng bè nh</w:t>
        <w:softHyphen/>
        <w:t>ng ch</w:t>
        <w:softHyphen/>
        <w:t>a phï hîp víi biÖn ph¸p, ®iÒu kiÖn thi c«ng, yªu cÇu kü thuËt cña c«ng tr×nh, x©y dùng c¸c ®Þnh møc ch</w:t>
        <w:softHyphen/>
        <w:t>a cã trong hÖ thèng ®Þnh møc ®· ®</w:t>
        <w:softHyphen/>
        <w:t>îc c«ng bè hoÆc vËn dông c¸c ®Þnh møc x©y dùng t</w:t>
        <w:softHyphen/>
        <w:t>¬ng tù ®· vµ ®ang sö dông ë c«ng tr×nh kh¸c ®Ó ¸p dông cho c«ng tr×n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§èi víi c«ng t¸c thi c«ng mµng chèng thÊm HDPE cña gãi thÇu sè 10 X©y dùng b·i th¶i xØ thuéc Dù ¸n Thi c«ng x©y dùng Nhµ m¸y nhiÖt ®iÖn H¶i Phßng, c¨n cø ®iÒu kiÖn thi c«ng thùc tÕ, quy tr×nh thi c«ng, ph</w:t>
        <w:softHyphen/>
        <w:t>¬ng ph¸p x©y dùng ®Þnh møc theo quy ®Þnh, chñ ®Çu t</w:t>
        <w:softHyphen/>
        <w:t xml:space="preserve"> vµ nhµ thÇu thèng nhÊt møc hao hôt nh</w:t>
        <w:softHyphen/>
        <w:t>ng kh«ng v</w:t>
        <w:softHyphen/>
        <w:t>ît møc 10% (k=1,1)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æng c«ng ty X©y dùng n«ng nghiÖp vµ ph¸t triÓn n«ng th«n C«ng ty TNHH MTV c¨n cø ý kiÕn nªu trªn ®Ó thùc hiÖn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</w:t>
            </w:r>
            <w:r>
              <w:rPr>
                <w:rFonts w:cs=".VnTime"/>
                <w:b/>
              </w:rPr>
              <w:t>ã ký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5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4-04-10T07:55:00Z</dcterms:modified>
  <cp:revision>2</cp:revision>
  <dc:subject/>
  <dc:title>Bé X©y dùng</dc:title>
</cp:coreProperties>
</file>